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01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y habiendo dado cumplimiento a lo dispuesto en las Acord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íón de Notificacione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Gustavo</w:t>
        <w:br/>
        <w:t>Dugo que fue promovido, al señor PABLO HECTOR CIRCO (D.N.I. N°:</w:t>
        <w:br/>
        <w:t>27.536.645-clase 197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s. 1/11,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citada subdirección para ser agregadas al</w:t>
        <w:br/>
        <w:t>legajo person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