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°700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contratar, a partir del día de la fecha y hasta el</w:t>
        <w:br/>
        <w:t>30 de noviembre del corriente año, al señor Pedro Orlando CHAVEZ</w:t>
        <w:br/>
        <w:t>(D.N.I. N°4.301.680) con una categoría presupuestaria equivalen-</w:t>
        <w:br/>
        <w:t>te al cargo de ayudante para desempeñarse en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