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9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1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 agosto de 1987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ublica N° 288/87 a los</w:t>
        <w:br/>
        <w:t>efectos de lograr la provisión de un autoelevador hidrSü-</w:t>
        <w:br/>
        <w:t>lico con destino al Departamento de Abastecimiento de</w:t>
        <w:br/>
        <w:t>Bienes y Úti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5 de</w:t>
        <w:br/>
        <w:t>fecha 11 de junio ppdo. (Confr. fs. 15), habiéndose expe-</w:t>
        <w:br/>
        <w:t>dido respecto de las ofertas presentadas la Comisión de</w:t>
        <w:br/>
        <w:t>Preadjudicaciones a fs. 6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ublic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288/87 y adjudicar la misma -por </w:t>
      </w:r>
      <w:r>
        <w:rPr>
          <w:rFonts w:eastAsia="Arial" w:ascii="Arial" w:hAnsi="Arial"/>
          <w:color w:val="auto"/>
          <w:sz w:val="20"/>
          <w:lang w:val="es-ES_tradnl"/>
        </w:rPr>
        <w:t>única oferta válida- a</w:t>
        <w:br/>
        <w:t>la firma "SAN LUIS YALE S.A." (propuesta alternativa),</w:t>
        <w:br/>
        <w:t>de acuerdo a su presupuesto de fs, 33/42 y 64 y por el</w:t>
        <w:br/>
        <w:t>importe total de AUSTRALES SETENTA Y CINCO MIL OCHOCIEN-</w:t>
        <w:br/>
        <w:t>TOS CUARENTA Y OCHO ($A 75.848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-atento lo aconsej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65- las ofer-</w:t>
        <w:br/>
        <w:t>tas Nros. 1/ 3 y 4 y la oferta básica de la oferta N°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presente gasto a la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