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84/92- SEC.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s del mes de</w:t>
      </w:r>
      <w:r>
        <w:rPr>
          <w:rFonts w:eastAsia="Arial" w:ascii="Arial" w:hAnsi="Arial"/>
          <w:color w:val="auto"/>
          <w:sz w:val="20"/>
          <w:lang w:val="es-ES"/>
        </w:rPr>
        <w:t xml:space="preserve"> marz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l    año</w:t>
        <w:br/>
        <w:t>mil    novecientos noventa y tres, reunidos en la Sala de Acuer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dos del Tribunal,    los    señores Ministros    que    suscriben   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por  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14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.S.J.- esta Corte llam</w:t>
      </w:r>
      <w:r>
        <w:rPr>
          <w:rFonts w:eastAsia="Arial" w:ascii="Arial" w:hAnsi="Arial"/>
          <w:color w:val="auto"/>
          <w:sz w:val="20"/>
          <w:lang w:val="es-ES_tradnl"/>
        </w:rPr>
        <w:t>ó a concurso para cubrir cinco cargos</w:t>
        <w:br/>
        <w:t>de peritos psicólogos en el Cuerpo Médico Forense de la Justi-</w:t>
        <w:br/>
        <w:t>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omisi</w:t>
      </w:r>
      <w:r>
        <w:rPr>
          <w:rFonts w:eastAsia="Arial" w:ascii="Arial" w:hAnsi="Arial"/>
          <w:color w:val="auto"/>
          <w:sz w:val="20"/>
          <w:lang w:val="es-ES_tradnl"/>
        </w:rPr>
        <w:t>ón    asesora   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dictaminar en el mencionado concurso procedi</w:t>
      </w:r>
      <w:r>
        <w:rPr>
          <w:rFonts w:eastAsia="Arial" w:ascii="Arial" w:hAnsi="Arial"/>
          <w:color w:val="auto"/>
          <w:sz w:val="20"/>
          <w:lang w:val="es-ES_tradnl"/>
        </w:rPr>
        <w:t>ó a la eva-</w:t>
        <w:br/>
        <w:t>luación de los pos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s siguientes designacio-</w:t>
        <w:br/>
        <w:t>nes en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nal:</w:t>
        <w:br/>
        <w:t>PERITO PSICOLOGO a las señoras: MARTA AMALIA SCAGLIA (D.N.I.</w:t>
        <w:br/>
        <w:t>N°5.430.339), NORMA GRISELDA MIOTTO (D.N.I.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6.207.520), </w:t>
        <w:br/>
        <w:t>MARIA CRISTINA AMANDA GRAVENHORST (D.N.I. Nº 5.142.877),</w:t>
        <w:br/>
        <w:t>MARTA SUSANA CASTELLI PERKINS (D.N.I. 10.390.011) y MARIA</w:t>
        <w:br/>
        <w:t>ELENA CHICATTO (D.N.I. Nº10.128.144), todas las cuales ocupa-</w:t>
        <w:br/>
        <w:t>ron los primeros lugares en el orden de m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lo cual dispusieron y    mandaro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rdenando      que      se      comunicase      y      registrase</w:t>
      </w:r>
      <w:r>
        <w:rPr>
          <w:rFonts w:ascii="Arial" w:hAnsi="Arial"/>
          <w:color w:val="auto"/>
          <w:sz w:val="20"/>
          <w:lang w:val="es-ES"/>
        </w:rPr>
        <w:t xml:space="preserve"> en el libro </w:t>
      </w:r>
      <w:r>
        <w:rPr>
          <w:rFonts w:ascii="Arial" w:hAnsi="Arial"/>
          <w:color w:val="auto"/>
          <w:sz w:val="20"/>
          <w:lang w:val="es-ES_tradnl"/>
        </w:rPr>
        <w:t>corres</w:t>
      </w:r>
      <w:r>
        <w:rPr>
          <w:rFonts w:ascii="Arial" w:hAnsi="Arial"/>
          <w:color w:val="auto"/>
          <w:sz w:val="20"/>
          <w:lang w:val="es-ES"/>
        </w:rPr>
        <w:t>-</w:t>
        <w:br/>
      </w:r>
      <w:r>
        <w:rPr>
          <w:rFonts w:ascii="Arial" w:hAnsi="Arial"/>
          <w:color w:val="auto"/>
          <w:sz w:val="20"/>
          <w:lang w:val="es-ES_tradnl"/>
        </w:rPr>
        <w:t>pondiente,        por      ante m</w:t>
      </w:r>
      <w:r>
        <w:rPr>
          <w:rFonts w:eastAsia="Arial" w:ascii="Arial" w:hAnsi="Arial"/>
          <w:color w:val="auto"/>
          <w:sz w:val="20"/>
          <w:lang w:val="es-ES_tradnl"/>
        </w:rPr>
        <w:t>í,        que     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