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2247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/2003                                                                                  EXPEDIENTE N° 25532/9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26</w:t>
      </w:r>
      <w:r>
        <w:rPr>
          <w:rFonts w:ascii="Times New Roman" w:hAnsi="Times New Roman"/>
          <w:color w:val="auto"/>
          <w:sz w:val="20"/>
          <w:lang w:val="es-ES"/>
        </w:rPr>
        <w:t xml:space="preserve"> de noviembre</w:t>
      </w:r>
      <w:r>
        <w:rPr>
          <w:rFonts w:ascii="Times New Roman" w:hAnsi="Times New Roman"/>
          <w:color w:val="auto"/>
          <w:sz w:val="20"/>
          <w:lang w:val="es-ES_tradnl"/>
        </w:rPr>
        <w:t xml:space="preserve"> de 2003.-Visto lo solicitado, 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 Autorizar a la Dirección de Recursos Humano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l Consejo de la Magistratura a suscribir la p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rroga de la Resolución N° 815/2003, hasta el 31 de mayo de 2004, referente a la contratación de ios agentes -cuyos nom-bres y categorías presupuestarias a continuación se detallan- para desempeñarse en el Juzgado Nacional en lo Criminal y Correccional Federal N° 2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cretario de Juzgado: ELOSU LARUMBE, Alfredo MURANO, Esteban Horaci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rosecretario Administrativo: FERRARI, Diego OSORIO, Manuel SALAMA RIETTI, Gonzalo ZOLORSA, Silvana Noem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Oficial Mayor: BRAVO, M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Teresa DIAZ CASAL Ana Matil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scribiente: POZZI, D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o Aníb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Oficial de Servicio; SEYSSEL, Claudio Alfred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Autorizar a la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General de Adminis</w:t>
        <w:softHyphen/>
        <w:t>tración Financiera a imputar el gasto resultante de lo precedentemente dispuesto con cargo a la cuenta pertinente para el presente ejercicio financiero y el del año 2004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o)    En    caso    de      que    los      agentes    contratado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ertenezcan a la planta de personal permanente del Poder Judicial de la N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, concédeseles licencia sin goce de sueldo mientras duren sus contrataciones (art. 3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.L.J.N.)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