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8/89       EXP.Nº 1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3a.,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aula</w:t>
        <w:br/>
        <w:t>Fermani que renunció a la actual auxiliar principal de 6a.</w:t>
        <w:br/>
        <w:t>SANDRA AISICOF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reemplazo de la anterior a la</w:t>
        <w:br/>
        <w:t>actual auxiliar principal de 6a. -contratada- MARCELA MARTI-</w:t>
        <w:br/>
        <w:t>N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