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850/96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.954/96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934 - Ref.: Acordada 25/95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7 de jun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</w:t>
      </w:r>
      <w:r>
        <w:rPr>
          <w:rFonts w:ascii="Times New Roman" w:hAnsi="Times New Roman"/>
          <w:color w:val="auto"/>
          <w:sz w:val="20"/>
          <w:lang w:val="es-ES"/>
        </w:rPr>
        <w:t xml:space="preserve"> aten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 a l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ispuesto por la Acor-</w:t>
        <w:br/>
        <w:t>dada 25/95 y la Resolu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626/95, vistos los infor-</w:t>
        <w:br/>
        <w:t>mes que anteceden, y e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os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érminos del informe produci-</w:t>
        <w:br/>
        <w:t>do por la Oficina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Intervención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revia a fs. 41, de-</w:t>
        <w:br/>
        <w:t>vuélvanse la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ctuaciones 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Subsecretaría de Adminis-</w:t>
        <w:br/>
        <w:t>tración 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, Oportunamente, la citada dependen-</w:t>
        <w:br/>
        <w:t>cia deberá remiti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Tribun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un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jemplar del acto admi-</w:t>
        <w:br/>
        <w:t>nistrativo dictad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