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7 a los</w:t>
        <w:br/>
        <w:t>efectos de lograr la provisión de dos proyectores episcó-</w:t>
        <w:br/>
        <w:t>picos, un tecnígrafo y dos juegos de reglas con destino</w:t>
        <w:br/>
        <w:t>al cuerpo de Peritos Calígraf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 de</w:t>
        <w:br/>
        <w:t>fecha 25 de marzo de ppdo. (Confr. fs. 13) , habiéndose</w:t>
        <w:br/>
        <w:t>expedido respecto de las ofertas presentadas la Comisión</w:t>
        <w:br/>
        <w:t>de Preadjudicaciones a fs* 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a lo aconseja-</w:t>
        <w:br/>
        <w:t>do por la Comisión de Preadjudicaciones a fs. 37-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s Nros. 1,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clarar desierta -por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tas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as-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87 y proce-</w:t>
        <w:br/>
        <w:t>der a un nuevo llamado conforme a lo establecido en el</w:t>
        <w:br/>
        <w:t>art. 61, inc. 49, apart. i) del decreto Nº 5720/72, en el</w:t>
        <w:br/>
        <w:t>que se aceptarán propuestas de proveedores no inscriptos</w:t>
        <w:br/>
        <w:t>en el Registro de Proveedores del Estado Nacional y se</w:t>
        <w:br/>
        <w:t>tendrá en cuenta la recomendación formulada por la cita-</w:t>
        <w:br/>
        <w:t>da Comisión en el último párrafo del dictamen obrante a</w:t>
        <w:br/>
        <w:t>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3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