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0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403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 de octubre de   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En ejercicio de las facultades      estable-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idas en los arts. 17 de la ley 16.432, 23 de      la ley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7.928 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Transferir los siguientes cargos con          </w:t>
        <w:br/>
        <w:t>sus actuales titulares de la ex-Comisaría del Palacio /</w:t>
        <w:br/>
        <w:t xml:space="preserve">de Justicia al Cuerpo Médico Forense;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Superior de 6ta.(P.A.T.)    Ubaldo H</w:t>
      </w:r>
      <w:r>
        <w:rPr>
          <w:rFonts w:eastAsia="Arial" w:ascii="Arial" w:hAnsi="Arial"/>
          <w:color w:val="auto"/>
          <w:sz w:val="20"/>
          <w:lang w:val="es-ES_tradnl"/>
        </w:rPr>
        <w:t>éctor STEFANINI</w:t>
        <w:br/>
        <w:t>Auxiliar Principal de 7ma.(P.A.T.) Lujan Isael TIZZONE</w:t>
        <w:br/>
        <w:t>Auxiliar Principal de 7ma. (P.A.T.) Juan Daniel, VARELA</w:t>
        <w:br/>
        <w:t>Auxiliar de 5ta. (P.S)    Pedro Angel PI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Principal de 7ma.{P.A.T.) Juan Jose Tomas CABRERA</w:t>
        <w:br/>
        <w:t>Auxiliar Principal de 7ma.(P.A.T.) Luis Antonio OROFINO</w:t>
        <w:br/>
        <w:t>Auxiliar Principal de 7ma.(P.A.T.) Jorge    GALEAZZO</w:t>
        <w:br/>
        <w:t>Auxiliar Principal de 7ma.</w:t>
      </w:r>
      <w:r>
        <w:rPr>
          <w:rFonts w:ascii="Arial" w:hAnsi="Arial"/>
          <w:color w:val="auto"/>
          <w:sz w:val="20"/>
          <w:lang w:val="es-ES"/>
        </w:rPr>
        <w:t xml:space="preserve"> (</w:t>
      </w:r>
      <w:r>
        <w:rPr>
          <w:rFonts w:ascii="Arial" w:hAnsi="Arial"/>
          <w:color w:val="auto"/>
          <w:sz w:val="20"/>
          <w:lang w:val="es-ES_tradnl"/>
        </w:rPr>
        <w:t>P.A.T.) Juan Carlos FUSCO</w:t>
        <w:br/>
        <w:t>Auxiliar Principal de 7ma. (P.A.T.) Eusebio Gerardo DOMINGU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Producidas las vacantes en los carg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nsferidos en el punto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serán eventualménte transfor- </w:t>
        <w:br/>
        <w:t>m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Subsecretaría de Admi-</w:t>
        <w:br/>
        <w:t>nistración a efectuar las modificaciones pertinentes en</w:t>
        <w:br/>
        <w:t>las respectivas dotaciones de personal y parte presupues-</w:t>
        <w:br/>
        <w:t>tari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