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 por</w:t>
        <w:br/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</w:t>
        <w:br/>
        <w:t>provisional total correspondiente a la obra pública de</w:t>
        <w:br/>
        <w:t>renovación de 1a instal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éctrica del edificio sito</w:t>
        <w:br/>
        <w:t>en la calle Tucumán 138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es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udad, adjudicada por</w:t>
        <w:br/>
        <w:t>resolución n° 1547/94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rma "Juan Rolando Vara</w:t>
        <w:br/>
        <w:t>S.A."; y teniendo en cuenta lo informado a fs. 8, 14/15</w:t>
        <w:br/>
        <w:t>y 21 por la Prosecretaría de Arquitectura, y lo expresa-</w:t>
        <w:br/>
        <w:t>do por la Comisión Interventora de la Dirección General</w:t>
        <w:br/>
        <w:t>de Arquitectura y Servicios a fs. 24 y 24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provi-</w:t>
        <w:br/>
        <w:t>sional total obrante en tres ejemplares a fs. 1/6 de es-</w:t>
        <w:br/>
        <w:t>tos actuados, suscripta por el Ing. Alberto Miguel</w:t>
        <w:br/>
        <w:t>Badino, en representación de la Prosecretaría de Arqui-</w:t>
        <w:br/>
        <w:t>tectura, y el Ing. Jorge Eduardo Gil y el señor Juan</w:t>
        <w:br/>
        <w:t>Rolando Vara, en representación de la firma contratista,</w:t>
        <w:br/>
        <w:t>por loo trabajos consig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e. Hágase saber a l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. Remítanse</w:t>
        <w:br/>
        <w:t>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retaría de Arquitectura y,</w:t>
        <w:br/>
        <w:t>por su intermedio, notifíquese a la firma "Juan Rolando</w:t>
        <w:br/>
        <w:t>Vara S.A.", previa intervención del Registro de Inmue-</w:t>
        <w:br/>
        <w:t>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