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700</w:t>
      </w:r>
      <w:r>
        <w:rPr>
          <w:rFonts w:eastAsia="Arial" w:ascii="Arial" w:hAnsi="Arial"/>
          <w:color w:val="auto"/>
          <w:sz w:val="20"/>
          <w:lang w:val="es-ES_tradnl"/>
        </w:rPr>
        <w:t>/90                                                  EXP. N° 138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  <w:br/>
        <w:t>Vistas las presentes actuaciones de</w:t>
        <w:br/>
        <w:t>Superintenden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octor Ricardo Manuel Rojas, Secretario</w:t>
        <w:br/>
        <w:t>Letrado de la Corte Suprema, solicita licencia a partir del</w:t>
        <w:br/>
        <w:t>d</w:t>
      </w:r>
      <w:r>
        <w:rPr>
          <w:rFonts w:eastAsia="Arial" w:ascii="Arial" w:hAnsi="Arial"/>
          <w:color w:val="auto"/>
          <w:sz w:val="20"/>
          <w:lang w:val="es-ES_tradnl"/>
        </w:rPr>
        <w:t>ía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julio hasta el 31 de diciembre de 1990, con motivo</w:t>
        <w:br/>
        <w:t>de la beca que le fuera conferida por la Escuela Superior de</w:t>
        <w:br/>
        <w:t>Economía y Administración de Empres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el titular de la Secretar</w:t>
      </w:r>
      <w:r>
        <w:rPr>
          <w:rFonts w:eastAsia="Arial" w:ascii="Arial" w:hAnsi="Arial"/>
          <w:color w:val="auto"/>
          <w:sz w:val="20"/>
          <w:lang w:val="es-ES_tradnl"/>
        </w:rPr>
        <w:t>ía Judicial</w:t>
        <w:br/>
        <w:t>N°3 de la Corte Suprema de Justicia de la Nación, presta</w:t>
        <w:br/>
        <w:t>conformidad al pedid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    al    doctor Ricardo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jas, Secretario Letrado de la Corte Suprema de Justicia de</w:t>
        <w:br/>
        <w:t>la Naci</w:t>
      </w:r>
      <w:r>
        <w:rPr>
          <w:rFonts w:eastAsia="Arial" w:ascii="Arial" w:hAnsi="Arial"/>
          <w:color w:val="auto"/>
          <w:sz w:val="20"/>
          <w:lang w:val="es-ES_tradnl"/>
        </w:rPr>
        <w:t>ón, licencia con goce de sueldo a partir del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julio hasta el 31 de diciembre de 1990 (art.31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