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8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 Justicia</w:t>
        <w:br/>
        <w:t>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DE QUINTA</w:t>
        <w:br/>
        <w:t>(Personal de Servicio) en la Defensoría Oficial ante la Corte Suprema</w:t>
        <w:br/>
        <w:t>de Justicia y Tribunales Federales, en reemplazo del señor Alberto Es-</w:t>
        <w:br/>
        <w:t>quivel que renunció, al señor LUIS ALBERTO TORRES (D.N.I. Nº 10.805.607</w:t>
        <w:br/>
        <w:t>clase 195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 de salud que</w:t>
        <w:br/>
        <w:t>prescribe el art. 5º de la Acordada citada modificado por la Acordada</w:t>
        <w:br/>
        <w:t>Nº 37/76, para lo cual se otorga un plazo de treinta (30) días a partir</w:t>
        <w:br/>
        <w:t>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