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23/93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480/93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13 del decreto-ley 1285/58 (Ley 14.467) y Regla-</w:t>
        <w:br/>
        <w:t>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-</w:t>
        <w:br/>
        <w:t>na en la dotación de Magistrados y Funcionarios en la</w:t>
        <w:br/>
        <w:t>Defensoría ante los Tribunales Orales en lo Criminal Federal</w:t>
        <w:br/>
        <w:t>de la Capital Federal a cargo del Dr. Víctor Enrique Valle,</w:t>
        <w:br/>
        <w:t>SECRETARIO DE DEFENSORÍA: en cargo asignado provisoriamente</w:t>
        <w:br/>
        <w:t>por Resolución N° 619/93, al doctor AGUSTÍN MIGUEL VALOTTA</w:t>
        <w:br/>
        <w:t>(D.N.I.N° 16.995.540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