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=0411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17/98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</w:t>
      </w:r>
      <w:r>
        <w:rPr>
          <w:rFonts w:ascii="Arial" w:hAnsi="Arial"/>
          <w:color w:val="auto"/>
          <w:sz w:val="20"/>
          <w:lang w:val="es-ES"/>
        </w:rPr>
        <w:t xml:space="preserve"> 01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01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147/98, convo-</w:t>
        <w:br/>
        <w:t>cada a fin de lograr la locación mensual de cuatro foto-</w:t>
        <w:br/>
        <w:t>copiadoras a instalar en el Juzgado Nacional en lo Crimi-</w:t>
        <w:br/>
        <w:t>nal y Correccional Federal N° 1 -Secretaria Electoral-,</w:t>
        <w:br/>
        <w:t>por el periodo comprendido entre el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julio de 1998</w:t>
        <w:br/>
        <w:t>y ©1 31 de diciembre del año 2000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itada convocatoria fue real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funci</w:t>
      </w:r>
      <w:r>
        <w:rPr>
          <w:rFonts w:eastAsia="Arial" w:ascii="Arial" w:hAnsi="Arial"/>
          <w:color w:val="auto"/>
          <w:sz w:val="20"/>
          <w:lang w:val="es-ES_tradnl"/>
        </w:rPr>
        <w:t>ón de lo determinado por el artículo 56, inciso</w:t>
        <w:br/>
        <w:t>3%      apartado      a)      de      la      ley      de      contabilidad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3 "ECADAT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Convalidar lo actuado par la Dirección</w:t>
        <w:br/>
        <w:t>de Administración Financiera., autorizandola a adjudicar</w:t>
        <w:br/>
        <w:t>el servicio señalado precedentemente hasta la suma de</w:t>
        <w:br/>
        <w:t>PESOS OCHENTA Y OCHO MIL QUINIENTOS (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$ 88.5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Imputar el presente gasto a las parti-</w:t>
        <w:br/>
        <w:t>das presupuestarias correspondientes a los Ejercicios</w:t>
        <w:br/>
        <w:t>Financieros de los a</w:t>
      </w:r>
      <w:r>
        <w:rPr>
          <w:rFonts w:eastAsia="Arial" w:ascii="Arial" w:hAnsi="Arial"/>
          <w:color w:val="auto"/>
          <w:sz w:val="20"/>
          <w:lang w:val="es-ES_tradnl"/>
        </w:rPr>
        <w:t>ños 1998, 1999 y 2000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pase a</w:t>
        <w:br/>
        <w:t>la citada Dirección, para la prosecución 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