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2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508/84 -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91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$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108/84, "in-situ", a los efectos de lograr la /</w:t>
        <w:br/>
        <w:t>provisión de calefactores a gas natural con destino al Juzgado Fe-</w:t>
        <w:br/>
        <w:t>deral de Primera Instancia de Azu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</w:t>
        <w:br/>
        <w:t>presentadas 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08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DIBERNARDI HNOS." 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lido- </w:t>
        <w:br/>
        <w:t>de acuerdo a su presupuesto de fs. 8 y por el importe total de PE-</w:t>
        <w:br/>
        <w:t>SOS ARGENTINOS CINCUENTA Y SEIS MIL ($a 56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je" (P. 002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