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3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ENTO DOCE</w:t>
        <w:br/>
        <w:t>CON SETENTA Y OCHO CENTAVOS ($ 112,78.-), en concepto de pago</w:t>
        <w:br/>
        <w:t>de facturas por el alquiler de un equipo intercomunicador sito en el Juzgado</w:t>
        <w:br/>
        <w:t>Federal N° 2 de Santa Fe, por el primer trimestre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