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   EXPEDIENTE N° 3.008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</w:rPr>
        <w:t xml:space="preserve"> 1036/97</w:t>
      </w:r>
      <w:r>
        <w:rPr>
          <w:sz w:val="20"/>
          <w:lang w:val="es-ES_tradnl"/>
        </w:rPr>
        <w:t xml:space="preserve">                                        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8 de mayo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y considerando que el estudio practic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deuda corriente que mantiene este Poder Judicial de la Nación con la</w:t>
        <w:br/>
        <w:t>Empresa Nacional de Correos y Telégrafos (ENCOTEL), transferida</w:t>
        <w:br/>
        <w:t>patrimonialmente a la Empresa Nacional de Correos y telégrafos S.A.</w:t>
        <w:br/>
        <w:t>(ENCOTESA), por prestaciones de servicios postales, telegráficos y varios,</w:t>
        <w:br/>
        <w:t>arroja un importe al 1</w:t>
      </w:r>
      <w:r>
        <w:rPr>
          <w:sz w:val="20"/>
        </w:rPr>
        <w:t xml:space="preserve">o </w:t>
      </w:r>
      <w:r>
        <w:rPr>
          <w:sz w:val="20"/>
          <w:lang w:val="es-ES_tradnl"/>
        </w:rPr>
        <w:t>de abril de 1991 que asciende a la suma de PESOS</w:t>
        <w:br/>
        <w:t>DOS MILLONES NOVECIENTOS CUARENTA Y DOS MIL</w:t>
        <w:br/>
        <w:t>TRESCIENTOS TREINTA Y UNO CON 38/100 ($ 2.942.331,38) que</w:t>
        <w:br/>
        <w:t>comprende el saldo de capital adeudado con más los intereses por mora en el</w:t>
        <w:br/>
        <w:t>pago hasta la citada fecha, calculados con la metodología establecida por el</w:t>
        <w:br/>
        <w:t>decreto N° 1652/86, y que ha sido conciliado por la Dirección de</w:t>
        <w:br/>
        <w:t>Administración Financiera a fs. 562/575 de las presentes 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deuda que no fue alcanzada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olidación dispuesta por el decreto N° 1757/90 está en condiciones de ser</w:t>
        <w:br/>
        <w:t>cancelada a ENCOTESA según lo dispuesto en el art. 3o del decreto 211/92 sin</w:t>
        <w:br/>
        <w:t>que por ello repercuta afectando las disponibilidades de créditos</w:t>
        <w:br/>
        <w:t>presupuestarios para este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este modo se daría por cancelado dicho</w:t>
        <w:br/>
        <w:t>monto no teniendo derecho la citada empresa a ningún tipo de reclam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rivada de los servicios y deuda aludidos, destacándose que el convenio no</w:t>
        <w:br/>
        <w:t>contempla la cancelación de los importes originados en servicios postales,</w:t>
        <w:br/>
        <w:t>telegráficos y varios a favor de ENCOTESA posteriores a la fecha indic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/4/91) y por tasa de justicia a favor del Poder Judicial de la Nación</w:t>
        <w:br/>
        <w:t>adeudadas por ENCOTES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or ello consultado en el acuerd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ízase al señor Administrador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firmar con la Empresa Nacional de Correos y Telégrafos S.A. en representa-</w:t>
        <w:br/>
        <w:t>ción de esta Corte, el convenio por el cual se cancela la deuda de PESOS DOS</w:t>
        <w:br/>
        <w:t>MILLONES NOVECIENTOS CUARENTA Y DOS MIL TRESCIENTOS</w:t>
        <w:br/>
        <w:t>TREINTA Y UNO CON 38/100 ($ 2.942.331,38) conciliada a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abril de</w:t>
        <w:br/>
        <w:t>1991 cuyo proyecto anexo forma parte de la presente, estando excluidos del</w:t>
        <w:br/>
        <w:t>convenio los créditos a favor de este Poder Judical originados en tasas de</w:t>
        <w:br/>
        <w:t>justicia adeudadas por ENCOTESA y lo adeudado a partir del 1/4/91 por</w:t>
        <w:br/>
        <w:t>servicios prestados por ENCOTES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Regístrese y hágase saber a la Dirección de</w:t>
        <w:br/>
        <w:t>Administración Financier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tre el PODER JUDICIAL DE LA NACIÓN, representado por el Señor</w:t>
        <w:br/>
        <w:t>Administrador General de la Corte Suprema de Justicia de la Nación, Dr.</w:t>
        <w:br/>
        <w:t>Nicolás Alfredo Reyes, de acuerdo a lo dispuesto en Resolución</w:t>
        <w:br/>
        <w:t>N° 1036/97; y la Empresa Nacional de Correos y Telégrafos S.A.</w:t>
        <w:br/>
        <w:t>(ENCOTESA), representada por su Presidente Dr. Arturo Puricelli, con</w:t>
        <w:br/>
        <w:t>intervención del Síndico General de la Nación, Dr. Héctor Luis Agustini,</w:t>
        <w:br/>
        <w:t>resuelven convenir lo siguie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PRIMERO: La deuda corriente por prestación de servicios</w:t>
        <w:br/>
        <w:t>postales, telegráficos y varios que el Poder Judicial de la Nación mantiene</w:t>
        <w:br/>
        <w:t>al 01-04-91 con la Empresa Nacional de Corros y Telégrafos (ENCOTEL),</w:t>
        <w:br/>
        <w:t>transferida patrimonialmente a la Empresa Nacional de Correos y</w:t>
        <w:br/>
        <w:t>Telégrafos S.A. (ENCOTESA) según lo dispuesto por los Dctos N° 214/92,</w:t>
        <w:br/>
        <w:t>N° 624/93 y N° 1187/93, asciende a la suma de PESOS DOS MILLONES</w:t>
        <w:br/>
        <w:t>NOVECIENTOS CUARENTA Y DOS MIL TRESCIENTOS TREINTA Y UNO</w:t>
        <w:br/>
        <w:t>CON 38/100 ($ 2.942.331,38), que comprende el saldo de capital</w:t>
        <w:br/>
        <w:t>adeudado con más los intereses por mora en el pago hasta esa</w:t>
      </w:r>
      <w:r>
        <w:rPr>
          <w:sz w:val="20"/>
        </w:rPr>
        <w:t xml:space="preserve"> f</w:t>
      </w:r>
      <w:r>
        <w:rPr>
          <w:sz w:val="20"/>
          <w:lang w:val="es-ES_tradnl"/>
        </w:rPr>
        <w:t>echa</w:t>
        <w:br/>
        <w:t>calculados con la metodología establecida por el Dcto. N° 1.652/8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SEGUNDO: La deuda corriente a que se refiere el articulo</w:t>
        <w:br/>
        <w:t>precedente que no fue alcanzada por la consolidación dispuesta por el</w:t>
        <w:br/>
        <w:t>Dcto. N° 1.757/90, será cancelada a ENCOTESA según lo dispuesto en el</w:t>
        <w:br/>
        <w:t>art. 3o del Dcto. N° 211/92, no pudiendo afectarse el presupuesto de la</w:t>
        <w:br/>
        <w:t>Jurisdicción 05, en el presente ejercido ni en ejercicios futur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TERCERO: El Poder Judicial de la Nación reconoce la</w:t>
        <w:br/>
        <w:t>existencia de la deuda enunciada en el artículo primero del presente. Por</w:t>
        <w:br/>
        <w:t>su parte, ENCOTESA declara que el crédito se encuentra firme en sede</w:t>
        <w:br/>
        <w:t>administrativa por haber sido incorporado por Dcto. N° 2075/94 en su</w:t>
        <w:br/>
        <w:t>Estado de Activos y Pasiv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CUARTO: Ambas partes convienen asimismo que en virtud de</w:t>
        <w:br/>
        <w:t>lo acordado, nada tienen que reclamarse por ningún concepto derivado de</w:t>
        <w:br/>
        <w:t>los servicios y deuda a que se alude en el artículo primero del presente; en</w:t>
        <w:br/>
        <w:t>consecuencia el monto determinado en dicho artículo reviste carácter</w:t>
        <w:br/>
        <w:t>definitivo e irrevocable y por lo tanto los involucrados resignan cualquier</w:t>
        <w:br/>
        <w:t>acción posterior que pretenda modificar lo antedicho. Las deudas por</w:t>
        <w:br/>
        <w:t>servicios postales, telegráficos y varios a favor de ENCOTESA posteriores</w:t>
        <w:br/>
        <w:t>al 01-04-91 y por Tasa de Justicia a favor del Poder Judicial de la Nación</w:t>
        <w:br/>
        <w:t>que adeude ENCOTESA, no forman parte del presente conven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QUINTO: El PODER JUDICIAL DE LA NACIÓN y ENCOTESA</w:t>
        <w:br/>
        <w:t>ajustarán sus registraciones contables conforme la disposición convenida.</w:t>
        <w:br/>
        <w:t>El presente acuerdo constituye documentación respaldatoria suficiente</w:t>
        <w:br/>
        <w:t>para ello y así es considerado por la Sindicatura Gener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prueba de conformidad, se firman tres ejemplares de un mismo tenor en</w:t>
        <w:br/>
        <w:t>Buenos Aires, a los trece días del mes de mayo de mil novecientos</w:t>
        <w:br/>
        <w:t>noventa y sie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8</Words>
  <Characters>5244</Characters>
  <CharactersWithSpaces>444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7:00Z</dcterms:created>
  <dc:creator>Victor Pagnone</dc:creator>
  <dc:description/>
  <dc:language>en-US</dc:language>
  <cp:lastModifiedBy/>
  <dcterms:modified xsi:type="dcterms:W3CDTF">2007-03-22T11:37:00Z</dcterms:modified>
  <cp:revision>3</cp:revision>
  <dc:subject/>
  <dc:title>RESOLUCIÓN                                        EXPEDIENTE N°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