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37/91                        EXP. N°33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1- la renuncia presentada por el auxiliar</w:t>
        <w:br/>
        <w:t>principal de 5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Archi-</w:t>
        <w:br/>
        <w:t>vo General del Poder Judicial, señor Marcelo Eduardo Domíguez</w:t>
        <w:br/>
        <w:t>Rom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