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9/93</w:t>
        <w:br/>
        <w:t>SUPERINTENDENCIA ADMINISTRATIVA</w:t>
        <w:br/>
        <w:t>b.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22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Juzgado Nacional de Primera Instancia en lo</w:t>
        <w:br/>
        <w:t>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riminal de</w:t>
        <w:br/>
        <w:t>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 de la Capital dispuesto por Resolución</w:t>
        <w:br/>
        <w:t>nº 34 de fecha 11 de enero ppdo., durante los días 8, 9</w:t>
        <w:br/>
        <w:t>y 10 de febrero de 1995, sin perjuicio de la validez de</w:t>
        <w:br/>
        <w:t>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