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RESOLUCION N</w:t>
      </w:r>
      <w:r>
        <w:rPr>
          <w:rFonts w:eastAsia="Courier New" w:ascii="Courier New" w:hAnsi="Courier New"/>
          <w:color w:val="auto"/>
          <w:sz w:val="20"/>
          <w:lang w:val="es-ES"/>
        </w:rPr>
        <w:t>º 39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/87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23 </w:t>
      </w:r>
      <w:r>
        <w:rPr>
          <w:rFonts w:ascii="Courier New" w:hAnsi="Courier New"/>
          <w:color w:val="auto"/>
          <w:sz w:val="20"/>
          <w:lang w:val="es-ES_tradnl"/>
        </w:rPr>
        <w:t>de jun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ense las si-</w:t>
        <w:br/>
        <w:t>guientes promociones en la dotación de personal de !a Cor-</w:t>
        <w:br/>
        <w:t>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JEFE en reemplazo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ulio Ce-</w:t>
        <w:br/>
        <w:t>sar Míssart, Jerónimo Faustino Arberas, Raúl Solveyra Ca-</w:t>
        <w:br/>
        <w:t>sares y Rodolfo Manuel Costas que renunciaron, a los actua</w:t>
        <w:br/>
        <w:t>les prosecretarios jefes de segunda, señores ENRIQUE TU PAC</w:t>
        <w:br/>
        <w:t>R0DRIGUEZ SANTA ANA, CARLOS EMILIO CASTELLVI, MELCHOR P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IRO y JUAN CARLOS DARTH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