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2/82.                EXPTE. N° 53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</w:t>
      </w:r>
      <w:r>
        <w:rPr>
          <w:sz w:val="20"/>
          <w:lang w:val="es-ES_tradnl"/>
        </w:rPr>
        <w:t>Ver Res.N° 1191/82, modifica art. 4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82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ha tramitado la licitación pública N° 248/82 realizada</w:t>
        <w:br/>
        <w:t>con el objeto de adquirir materiales de carpintería, pe-</w:t>
        <w:br/>
        <w:t>ticionados por el Departamento de Producción, Manteni-</w:t>
        <w:br/>
        <w:t>miento y Suministr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880 de fecha</w:t>
        <w:br/>
        <w:t>28 de julio ppdo. esta Corte Suprema aprobó la licitación</w:t>
        <w:br/>
        <w:t>pública N° 248/82 adjudicando -entre otras- a la firma //</w:t>
        <w:br/>
        <w:t>"Brezal S.R.L." la provisión del renglón nro. 1 -por menor</w:t>
        <w:br/>
        <w:t>precio- por el importe total de $ 278.929.000.—(Confr. fs.</w:t>
        <w:br/>
        <w:t>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, citada se presenta informan-</w:t>
        <w:br/>
        <w:t>do que retira la oferta por las razones expuestas a fs.</w:t>
        <w:br/>
        <w:t xml:space="preserve">62.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teniendo en cuenta lo dispuesto  </w:t>
        <w:br/>
        <w:t>en el inciso 115 del Decreto 5720/72 reglamentario de la</w:t>
        <w:br/>
        <w:t>Ley de Contabilidad, lo aconsejado por la Comisión de Pread-</w:t>
        <w:br/>
        <w:t>judicaciones a fs. 67 y lo establecido en la Acordada N°</w:t>
        <w:br/>
        <w:t>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adjudicación dis-</w:t>
        <w:br/>
        <w:t>puesta por Resolución N° 880/82 a la firma "Brezal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lo establecido en el inciso 115 del Decreto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chazar la propuesta presen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° 11 para el renglón nro. 1, de acuerdo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nsejado a fs.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judicar -por menor precio válido- el ren- //</w:t>
        <w:br/>
        <w:t>glón nro. 1 a la firma "FILIPUZZI Y CIA. S.A.I.F.C. y F",</w:t>
        <w:br/>
        <w:t>de acuerdo a su presupuesto obrante a fs. 19/22 y por el</w:t>
        <w:br/>
        <w:t>importe total de PESOS: TRESCIENTOS VEINTICUATRO MILLONES</w:t>
        <w:br/>
        <w:t>SEISCIENTOS OCHENTA Y OCHO MIL ($ 324.688.000.—.) Dto. 3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Modifica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Resolución N°</w:t>
        <w:br/>
        <w:t>880/82 en lo que se refiere al importe total a aprobar de</w:t>
        <w:br/>
        <w:t>la licitación de referencia, el cual deberá ser de PESOS:</w:t>
        <w:br/>
        <w:t>UN MIL TRECE MILLONES TRESCIENTOS CUARENTA Y OCHO MI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 1.013.34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importe de $ 45.759.000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88</Characters>
  <CharactersWithSpaces>2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99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