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89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UN MIL NOVECIENTOS OCHENTA ($A</w:t>
        <w:br/>
        <w:t>1.980.-) -a fin de abonar el Certificado de Obra nº 15</w:t>
        <w:br/>
        <w:t>presentado por la empresa "LOS AMIGOS - DE JOSE MARIA</w:t>
        <w:br/>
        <w:t>TUÑEZ", por los trabajos de reparación y mantenimiento</w:t>
        <w:br/>
        <w:t>de los ascensores instalados en el edificio sede de los</w:t>
        <w:br/>
        <w:t>Tribunales Federales de La Plata- a la Cuenta Especial</w:t>
        <w:br/>
        <w:t>510 "Infraestructura Judicial" ("Honorarios y retribucio-</w:t>
        <w:br/>
        <w:t>nes a terceros" - 1-05-004-1-12-1220-230) del Presupues-</w:t>
        <w:br/>
        <w:t>to General de Gastos para el Ejercicio Financiero del</w:t>
        <w:br/>
        <w:t>año 1989 (confr. art. 20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