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60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N° 13=0049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ADMINISTRACION GENERAL</w:t>
        <w:br/>
      </w:r>
      <w:r>
        <w:rPr>
          <w:sz w:val="20"/>
          <w:lang w:val="es-ES_tradnl"/>
        </w:rPr>
        <w:t>MFG. 0240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marz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s Resoluciones nros. 628/95 y 2333/96,</w:t>
        <w:br/>
        <w:t>vistos los informes que anteceden, y en los términos de</w:t>
        <w:br/>
        <w:t>lo consignado a fe. 9 por el Área de Intervención Pre-</w:t>
        <w:br/>
        <w:t>via , devuélvanse las actuaciones a la Dirección de Admi-</w:t>
        <w:br/>
        <w:t>nistración Financiera a fin de que proceda de conformi-</w:t>
        <w:br/>
        <w:t>dad, hasta la suma de PESOS UN MIL DOSCIENTOS CINCUENTA</w:t>
        <w:br/>
        <w:t>$ 1.2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01</Characters>
  <CharactersWithSpaces>5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1:00Z</dcterms:created>
  <dc:creator>Victor Pagnone</dc:creator>
  <dc:description/>
  <dc:language>en-US</dc:language>
  <cp:lastModifiedBy/>
  <dcterms:modified xsi:type="dcterms:W3CDTF">2006-08-08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