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58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setiembre </w:t>
      </w:r>
      <w:r>
        <w:rPr>
          <w:rFonts w:ascii="Courier New" w:hAnsi="Courier New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beneficio jubilatorio remitida por la A.N.Se.S y las fa-</w:t>
        <w:br/>
        <w:t>cultades delega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yudante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Gestión Interna y Habilitación-, señor</w:t>
        <w:br/>
        <w:t>José Renato Toniatti, cese en sus funciones a partir del 1°</w:t>
        <w:br/>
        <w:t>de septiembre del corriente año en razón de habérsele concedi-</w:t>
        <w:br/>
        <w:t>do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77|94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