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8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solicitud formulada por la Secretaria</w:t>
        <w:br/>
        <w:t>(interina) del Juzgado Federal, de Primera Instancia de</w:t>
        <w:br/>
        <w:t>Tierra del Fuego, 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da e Islas del Atlántico Sur,</w:t>
        <w:br/>
        <w:t>doctora Laura Victoria Ubertazzi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30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, la Dra. Ubertazzi suscr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contrato de</w:t>
        <w:br/>
        <w:t>locación con el señor Luis Cacciavillani, por el inmue-</w:t>
        <w:br/>
        <w:t>ble sito en Hipólito Bouchard 937, Dpto. 1 de la ciudad</w:t>
        <w:br/>
        <w:t>de Ushuaia, sobre la base de un alquiler mensual de</w:t>
        <w:br/>
        <w:t>DOLARES ESTADOUNIDENSES SETECIENTOS (u$s 700.-) y por el</w:t>
        <w:br/>
        <w:t>término de dos (2) años a partir del 2 de ener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8 obra un inform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Peritos Tasadores, por el cual se estima razo-</w:t>
        <w:br/>
        <w:t>nable el monto del alquiler pac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 (Chubut) emi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opinión favorable</w:t>
        <w:br/>
        <w:t>(fs.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. 7o del Reglamento de Viviendas aprobad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Doctora Laura Victoria</w:t>
        <w:br/>
        <w:t>Ubertazzi los montos abonados y los que deba liquidar</w:t>
        <w:br/>
        <w:t>como consecuencia de la celebración del contrato de</w:t>
        <w:br/>
        <w:t>locación por el inmueble de la calle Hipólito Bouchard</w:t>
        <w:br/>
        <w:t>937, Dpto. 1 de la ciudad de Ushuaia, con el señor Luis</w:t>
        <w:br/>
        <w:t>Cacciavilla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comendar a la mencionada depen-</w:t>
        <w:br/>
        <w:t>dencia -de acuerdo a lo que fija el Art. 2a de la Acorda-</w:t>
        <w:br/>
        <w:t>da 26/89- el cumplimiento por parte de la solicitante de</w:t>
        <w:br/>
        <w:t>los requisitos exigidos por el Reglamento de Vivien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nse las actuaciones a la Subsecretar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