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13-0473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26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TRES MIL</w:t>
        <w:br/>
        <w:t>SETECIENTOS CUARENTA Y DOS CON OCHENTA CENTAVOS ($</w:t>
        <w:br/>
        <w:t>3.742,80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