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-</w:t>
        <w:br/>
        <w:t>ción Parcial Provisional correspondiente a los trabajos</w:t>
        <w:br/>
        <w:t>de refacción y mantenimiento del edificio sede del Juzga-</w:t>
        <w:br/>
        <w:t>do Federal de Río Cuarto, Pcia. de Córdoba, adjudicados</w:t>
        <w:br/>
        <w:t>por Resolución nº 86/93 a la firma "Empresa Constructora</w:t>
        <w:br/>
        <w:t>Pedro Madeddu y Cia S.R.L."; y teniendo en cuenta lo in-</w:t>
        <w:br/>
        <w:t>formado a fs. 5/6 y 12 por la Dirección General de Arqui-</w:t>
        <w:br/>
        <w:t>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probar el Acta de Recepción Par-</w:t>
        <w:br/>
        <w:t>cial Provisional, obrante en tres ejemplares a fs. 1/3</w:t>
        <w:br/>
        <w:t>de estos actuados, suscripta por el Arquitecto Eduardo</w:t>
        <w:br/>
        <w:t>A. Montbrun, en representación de la Prosecretaría de</w:t>
        <w:br/>
        <w:t>Arquitectura, el Arquitecto Antonio Madeddu, en represen-</w:t>
        <w:br/>
        <w:t>tación de la firma contratista y el señor Juez Federal,</w:t>
        <w:br/>
        <w:t>Dr. Luís Rodolfo Martínez por los trabajos consign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    y    devuélvanse   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, por</w:t>
        <w:br/>
        <w:t>intermedio, notifíquese a la empresa nombrada, previa</w:t>
        <w:br/>
        <w:t>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