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783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43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octu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 las conformidades prestadas y lo dispuesto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6 de octubre del año 2003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muta entre las prosecretarias administrativas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s Haydee Liliana PORCEL de PERALTA y Stella María GLUCKLICH de PIETRANERA, de la Subdirección de Mandamientos para la Justicia Nacional y de la Obra Social del Poder Judicial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respectivam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