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2/96    EXP.N°66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i  doctor  Eduardo  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ggi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de la Cámara Nacional de Casa-</w:t>
        <w:br/>
        <w:t xml:space="preserve">ción Pen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- </w:t>
      </w:r>
      <w:r>
        <w:rPr>
          <w:rFonts w:eastAsia="Courier New" w:ascii="Courier New" w:hAnsi="Courier New"/>
          <w:color w:val="auto"/>
          <w:sz w:val="20"/>
          <w:lang w:val="es-ES_tradnl"/>
        </w:rPr>
        <w:t>licencia con goce de sueldo a partir</w:t>
        <w:br/>
        <w:t>del 20 al 31 de mayo del corriente año, en virtud de lo esta-</w:t>
        <w:br/>
        <w:t>blecido en el 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