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86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EXPTE.N° S-16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86.-</w:t>
        <w:br/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el presente expediente S-160/8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AGRAMONTE, Eduar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/ ser incluido</w:t>
        <w:br/>
        <w:t>en la ley 22.940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manifes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en el escrito de fs.6/8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-</w:t>
        <w:br/>
        <w:t>mentos tenidos en cuenta por la Subsecretaría de AdminIs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negar el pago solicitado, ya que es correc-</w:t>
        <w:br/>
        <w:t>ta la remisión al antecedente resuelto en el expediente</w:t>
        <w:br/>
        <w:t>S-391/85 -Res.n°597/85-, en el que la situación expuesta</w:t>
        <w:br/>
        <w:t>a consideración era similar a la aquí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te Tribunal ha decidi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adie tiene derecho adquirido al mantenimiento de le_</w:t>
        <w:br/>
        <w:t>yes o reglamentaciones, ni a la alterabilidad de los mis_</w:t>
        <w:br/>
        <w:t>mos (confr.doctr. Fallos: 268:228; 288:279; 299:93; 304:</w:t>
        <w:br/>
        <w:t>1374 y Res. 714/85 en expte. S-495/85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cer 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/</w:t>
        <w:br/>
        <w:t>revisión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resuelto por la Subsecretaría de Adminis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