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0/97            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4=296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4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/97, convo-</w:t>
        <w:br/>
        <w:t>cada a fin de lograr la provisión de matafuegos y chapas</w:t>
        <w:br/>
        <w:t>baliza con destino a los Tribunales Federales de La Pla-</w:t>
        <w:br/>
        <w:t>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apartado      a)      de      la      ley      de     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-</w:t>
        <w:br/>
        <w:t>seja adjudicar por menor precio (valores equitativos) a</w:t>
        <w:br/>
        <w:t>la oferta N° 2 "CAYBEN COMERCI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-</w:t>
        <w:br/>
        <w:t>ción Financiera a adjudicar la provisión señalada prece-</w:t>
        <w:br/>
        <w:t>dentemente por la suma da PESOS TRES MIL TRESCIENTOS</w:t>
        <w:br/>
        <w:t>VEINTIUNO CON VEINTE CENTAVOS ($ 3.321,2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as par-</w:t>
        <w:br/>
        <w:t>tidas pertinentes del presupuesto correspondiente al e-</w:t>
        <w:br/>
        <w:t>jercici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Dirección de Administración Financiera para la cont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