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185/</w:t>
      </w:r>
      <w:r>
        <w:rPr>
          <w:sz w:val="20"/>
          <w:lang w:val="es-ES_tradnl"/>
        </w:rPr>
        <w:t>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495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9 de dic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de Instrucción N° 49, con motivo de la tramitación de la causa n° 86.270/2000, caratulada: "Banco de la Provincia de Buenos Aires, Grupo Bapro, s/delito de acción pública"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-manos del Consejo de la Magistratura a suscribir, a partir del día de la fecha y hasta el 31 de mayo de 2003, el contrato a favor de la señora María José BIANCHI (D.N.I. N° 27.658.932) con una categoría presupuestaria equivalente al cargo de prosecretario administrativo, para desempeñarse en el cit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Conceder a la señora María José Bianchi licencia sin goce de sueldo mientras dure su contratación (art. 34 R.L.J.N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1</Characters>
  <CharactersWithSpaces>9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5:00Z</dcterms:created>
  <dc:creator>Victor Pagnone</dc:creator>
  <dc:description/>
  <dc:language>en-US</dc:language>
  <cp:lastModifiedBy/>
  <dcterms:modified xsi:type="dcterms:W3CDTF">2006-08-03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