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51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l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3 de julio de 1987.-</w:t>
        <w:br/>
      </w:r>
      <w:r>
        <w:rPr>
          <w:rFonts w:ascii="Times New Roman" w:hAnsi="Times New Roman"/>
          <w:color w:val="auto"/>
          <w:sz w:val="20"/>
          <w:lang w:val="es-ES_tradnl"/>
        </w:rPr>
        <w:t>Vf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09.46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</w:t>
        <w:br/>
        <w:t>cual se tramita el pago de las horas realizadas por e1 señor</w:t>
        <w:br/>
        <w:t>prosecretario administrativo, Julio Villoldo, desde que se</w:t>
        <w:br/>
        <w:t>le dió de baja al beneficio de la dedicación exclusiva has-</w:t>
        <w:br/>
        <w:t>ta la fecha de la nueva declaración jurada optando nuevamen-</w:t>
        <w:br/>
        <w:t>por el mismo -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al 30 de abril de 1987- y teniendo</w:t>
        <w:br/>
        <w:t>en cuenta lo informado por la Subsecretar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clarar de legítimo abono las horas extras</w:t>
        <w:br/>
        <w:t>realizadas por el señor prosecretario administrativo, Julio</w:t>
        <w:br/>
        <w:t>Villoldo, agente de la Cáma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ederal de Apelaciones de La Pla-</w:t>
        <w:br/>
        <w:t>ta, en el período comprendido entre 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y el 30 de</w:t>
        <w:br/>
        <w:t>abril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-</w:t>
        <w:br/>
        <w:t>dentemente dispuesto con cargo a la cuenta "Sobrantes de Ejer-</w:t>
        <w:br/>
        <w:t>cici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nteriores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