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9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1 de mayo de 1995 los</w:t>
        <w:br/>
        <w:t>alcances de la Resolución N° 755/94, en cuanto a la contrata-</w:t>
        <w:br/>
        <w:t>ción de tres (3) agentes con una categoría presupuestaria</w:t>
        <w:br/>
        <w:t>equivalente al cargo de prosecretario administrativo para</w:t>
        <w:br/>
        <w:t>desempeñarse en la Cámara Nacional de Apelaciones en lo Crimi-</w:t>
        <w:br/>
        <w:t>nal y Co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-</w:t>
        <w:br/>
        <w:t>tados pertenezcan a la planta de personal permanente,</w:t>
        <w:br/>
        <w:t>concédeseles licencia sin goce de sueldo por el tiempo que</w:t>
        <w:br/>
        <w:t>duren sus contrataciones (art.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