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9/91</w:t>
        <w:br/>
        <w:t>G.B.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  <w:br/>
        <w:t>tres (3) medios (1/2) días de viáticos, formulado por el</w:t>
        <w:br/>
        <w:t>señor Juez Federal de Primera Instancia n° 1 de La P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, Dr. Manuel Humberto Blanco, con motivo de las visi-</w:t>
        <w:br/>
        <w:t>tas efectuadas a esta Capital por gestiones realizadas</w:t>
        <w:br/>
        <w:t>ante el Ministerio del Interior, Ministerio de Justicia,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y Dirección Nacional Electo-</w:t>
        <w:br/>
        <w:t>ral, autori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