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br/>
        <w:t>RESOLUCIÓN N° 3844/97            EXPEDIENTE N° 10-132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6 de diciembre de 1997.</w:t>
        <w:br/>
      </w:r>
      <w:r>
        <w:rPr>
          <w:sz w:val="20"/>
          <w:lang w:val="es-ES_tradnl"/>
        </w:rPr>
        <w:t>Visto lo solicitado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31/97 con relación a la transferencia del agente Héctor</w:t>
        <w:br/>
        <w:t>Antonio Loiácono de la Intendencia del Palacio de Justicia a</w:t>
        <w:br/>
        <w:t>la Intendencia de la Cámara Nacional de Casa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-</w:t>
        <w:br/>
        <w:t>nistración Financiera a prorrogar los alcances de la Resolu-</w:t>
        <w:br/>
        <w:t>ción N° 1429/97 -hasta el 31 de mayo de 1998- referente a la</w:t>
        <w:br/>
        <w:t>contratación del agente mencionado en el punto 1</w:t>
      </w:r>
      <w:r>
        <w:rPr>
          <w:sz w:val="20"/>
        </w:rPr>
        <w:t xml:space="preserve">o) </w:t>
      </w:r>
      <w:r>
        <w:rPr>
          <w:sz w:val="20"/>
          <w:lang w:val="es-ES_tradnl"/>
        </w:rPr>
        <w:t>con catego-</w:t>
        <w:br/>
        <w:t>ría presupuestaria equivalente al cargo de medio oficial para</w:t>
        <w:br/>
        <w:t>desempeñarse en 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 y el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de la presente en los expedientes Nros. 1676/93,</w:t>
        <w:br/>
        <w:t>26783/96, 10531/97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3222/97/SSJ/PERSONAL/1997   (Ctrl  2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2</Characters>
  <CharactersWithSpaces>8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27:00Z</dcterms:created>
  <dc:creator>Victor Pagnone</dc:creator>
  <dc:description/>
  <dc:language>en-US</dc:language>
  <cp:lastModifiedBy/>
  <dcterms:modified xsi:type="dcterms:W3CDTF">2006-08-1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