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64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S-5/93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de Superintenden-</w:t>
        <w:br/>
        <w:t>cia S-5/93 caratulado "CAMARA NACIONAL DE APELACIONES EN LO</w:t>
        <w:br/>
        <w:t>CIVIL S/COMUNICACIONES VARIAS" REF:  SANCION DE PREVENCION</w:t>
        <w:br/>
        <w:t>IMPUESTA AL DR. GERARDO R. NANI (JUZ. N°50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Que a raíz de la comun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acuerdo plenario 903 de la Cámara Nacional de Apelacio-</w:t>
        <w:br/>
        <w:t>nes en lo Civil (ver fs.</w:t>
      </w:r>
      <w:r>
        <w:rPr>
          <w:rFonts w:ascii="Arial" w:hAnsi="Arial"/>
          <w:sz w:val="20"/>
        </w:rPr>
        <w:t xml:space="preserve"> 9</w:t>
      </w:r>
      <w:r>
        <w:rPr>
          <w:rFonts w:ascii="Arial" w:hAnsi="Arial"/>
          <w:sz w:val="20"/>
          <w:lang w:val="es-ES_tradnl"/>
        </w:rPr>
        <w:t>), se solicitó el envío del suma-</w:t>
        <w:br/>
        <w:t>rio administrativo "PASÍK, BORIS G. S/DENUNCIA CONTRA EL JUZ-</w:t>
        <w:br/>
        <w:t>GADO CIVIL N°50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s constancias de éste surg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licación al doctor Nani, a cargo del Juagado n° 50, de una</w:t>
        <w:br/>
        <w:t>sanción de prevención por incumplimiento del plazo para dic-</w:t>
        <w:br/>
        <w:t>tar sentencia en los autos "ALONSO DE HORNUS, Lilian C/MARRO-</w:t>
        <w:br/>
        <w:t>CCO, Carlos A. y Otros S/DAÑOS Y PERJUICIOS" (ver fs. 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expediente se originó en el pedi-</w:t>
        <w:br/>
        <w:t>do formulado por el representante de la parte actora, quien</w:t>
        <w:br/>
        <w:t>solicitó la aplicación del art. 167 del Código de Procedi-</w:t>
        <w:br/>
        <w:t>mientos Civil y Comer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11 obra el dictamen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Cámara, en el cual se propicia la imposición de u-</w:t>
        <w:br/>
        <w:t>na multa del 15% de la remuneración básica del magistrado,</w:t>
        <w:br/>
        <w:t>de conformidad con la norma procesal invo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s inherente al ejerc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ctividad administrativa que ésta sea desempeñada confor-</w:t>
        <w:br/>
        <w:t>me con la ley, circunstancia que condiciona -en el caso- la</w:t>
        <w:br/>
        <w:t>facultad sancionatoria a las pautas establecidas en el orde-</w:t>
        <w:br/>
        <w:t>namiento procesal (confr. doctr. res. 1794/9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el art.  167 del Códi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imientos Civil y Comercial de la Nación dispone exclu-</w:t>
        <w:br/>
        <w:t>sivamente la aplicación de una multa que no podrá exceder</w:t>
        <w:br/>
        <w:t xml:space="preserve">del 15% de la remuneración básica para el caso de retardo en </w:t>
        <w:br/>
        <w:t>el dictado de sentencias. La imposición de las sanciones pre-</w:t>
        <w:br/>
        <w:t>vistas en el art. 16 del decreto-ley 1285/58 seria proceden-</w:t>
        <w:br/>
        <w:t>te si no existiera previsión legal específica para 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— </w:t>
      </w:r>
      <w:r>
        <w:rPr>
          <w:rFonts w:ascii="Arial" w:hAnsi="Arial"/>
          <w:sz w:val="20"/>
          <w:lang w:val="es-ES_tradnl"/>
        </w:rPr>
        <w:t>///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explicaciones dadas a fs. 8 y el dictado de la sentencia</w:t>
        <w:br/>
        <w:t>(ver fs. 4) ,</w:t>
        <w:br/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la prevención im-</w:t>
        <w:br/>
        <w:t>puesta por la Cámara Nacional de Apelaciones en lo Civil al</w:t>
        <w:br/>
        <w:t>doctor GERARDO R. NANI y devolver las actuaciones que corren</w:t>
        <w:br/>
        <w:t>por cuerda para que, en uso de sus facultades de superinten-</w:t>
        <w:br/>
        <w:t>dencia, aplique la multa que estime corresponder de conformi-</w:t>
        <w:br/>
        <w:t>dad con el art. 167 del Código de Procedimientos Civil y Co-</w:t>
        <w:br/>
        <w:t>mer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úmplase.</w:t>
        <w:br/>
        <w:t>Fech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3</Characters>
  <CharactersWithSpaces>20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3:00Z</dcterms:created>
  <dc:creator>Proyectos Especiales</dc:creator>
  <dc:description/>
  <dc:language>en-US</dc:language>
  <cp:lastModifiedBy/>
  <dcterms:modified xsi:type="dcterms:W3CDTF">2007-03-22T12:13:00Z</dcterms:modified>
  <cp:revision>3</cp:revision>
  <dc:subject/>
  <dc:title>RESOLUCION N°64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