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148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229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Octubre de 1992.-</w:t>
        <w:br/>
        <w:t>VISTO    el    expediente    S-122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RODRÍGUEZ, ALFREDO MANUEL S/AVOCACION (SA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T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/5, el doctor Alfredo Manuel Rodríguez, juez a cargo</w:t>
        <w:br/>
        <w:t>del Juzgado Federal de Primera Instancia n°3 de Mendoza solíci-</w:t>
        <w:br/>
        <w:t>ta la intervención del Tribunal por vía de la avocación, para</w:t>
        <w:br/>
        <w:t>que deje sin efecto la sanción de multa que, por incumplimien-</w:t>
        <w:br/>
        <w:t>to de la norma prevista por el art. 206 del C.P.M.P., le fue</w:t>
        <w:br/>
        <w:t>impuesta por la Sala "A" de la cámara del fuero en el expedien-</w:t>
        <w:br/>
        <w:t>te n°2778-E "FISCAL C/CHAPLA, José O. y otro S/AV. inf. 174</w:t>
        <w:br/>
        <w:t>inc. 5 C.P.-COMPULSA" (ver fs. 282 del expediente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su    juicio,    la   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onatoria -que afectó el 1% de su retribución básica men-</w:t>
        <w:br/>
        <w:t>sual- implicó, por parte de la sala, un exceso legal y consti-</w:t>
        <w:br/>
        <w:t>tuyó una medida injusta e irrazonable, que desconoció el recar-</w:t>
        <w:br/>
        <w:t>go de trabajo que tiene el juzgado a su cargo y la carencia de</w:t>
        <w:br/>
        <w:t>medios humanos y materiales en que se desenv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ía respecto de los magistrados, con las limitacio-</w:t>
        <w:br/>
        <w:t>nes que impone su investidura, constituye materia propia de</w:t>
        <w:br/>
        <w:t>las cámaras de apelaciones, a las cuales incumbe apreciar en</w:t>
        <w:br/>
        <w:t>cada caso las circunstancias concretas que determinan las</w:t>
        <w:br/>
        <w:t>medidas o sanciones a aplicar (Fallos: 237:684; 263:351 y</w:t>
        <w:br/>
        <w:t>301:75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 la  avocación  procede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s excepcionales, cuando aparece configurada una</w:t>
        <w:br/>
        <w:t>manifiesta extralimitación o arbitrariedad en las decisiones</w:t>
        <w:br/>
        <w:t>adoptadas, o existen razones de superintendencia general que</w:t>
        <w:br/>
        <w:t>la tornan conveniente  (Fallos:  303:823;  304:1231;  307:60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8:137, 251 y 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en el caso examinado,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os expuestos por el magistrado sancionado en modo</w:t>
        <w:br/>
        <w:t>alguno justifican la inconducta que le fue reprochada pues,</w:t>
        <w:br/>
        <w:t>independientemente de las circunstanciales ausencias de sus</w:t>
        <w:br/>
        <w:t>colaboradores -hecho puntualizado por el señor juez a-qu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fs.  4 del expediente- no cumplió,  objetivamente,  con las</w:t>
        <w:br/>
        <w:t xml:space="preserve"> disposiciones procesales vigentes en la materia (art. 20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.P.M.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Por otra parte, la resolución di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a  por  la  cámara  como  consecuencia  del  recurso  de</w:t>
        <w:br/>
        <w:t xml:space="preserve"> reconsideración interpuesto por el doctor Rodríguez, enervó</w:t>
        <w:br/>
        <w:t xml:space="preserve"> los juicios del afectad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y estuvo suficientemente fundada, en</w:t>
        <w:br/>
        <w:t>términos que no justifican su revisión por esta Corte (ver</w:t>
        <w:br/>
        <w:t>fs. 283/284 y 285/286 de los autos que corren por cuerda).</w:t>
        <w:br/>
        <w:t xml:space="preserve">                                                           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</w:t>
      </w:r>
      <w:r>
        <w:rPr>
          <w:rFonts w:ascii="Arial" w:hAnsi="Arial"/>
          <w:sz w:val="20"/>
          <w:lang w:val="es-ES_tradnl"/>
        </w:rPr>
        <w:t>No hacer lugar a la avocación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a por el doctor ALFREDO MANUEL RODRIGUEZ,  titular del</w:t>
        <w:br/>
        <w:t>Juzgado Federal n°3 de Mendo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gístrese, hágase saber; remítase</w:t>
        <w:br/>
        <w:t xml:space="preserve"> copia al Cuerpo de Auditores y devuélvase el expediente agrega-</w:t>
        <w:br/>
        <w:t xml:space="preserve"> do por cuerda, fecho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1</Characters>
  <CharactersWithSpaces>2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148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