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/92</w:t>
        <w:br/>
        <w:t>SUPERINTENDENCIA ADMINISTRATIVA</w:t>
        <w:br/>
        <w:t xml:space="preserve">  al'1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</w:t>
        <w:br/>
        <w:t>de la Capital solicita feriado judicial para los tribuna-</w:t>
        <w:br/>
        <w:t>les y organismos con sede en el inmueble de Uruguay 714</w:t>
        <w:br/>
        <w:t>de esta Capital, con motivo de la falta de suministro de</w:t>
        <w:br/>
        <w:t>de agua corriente en el citado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retar -en ejercicio de la facul-</w:t>
        <w:br/>
        <w:t>tad establecida en el artículo 2o del Reglamento para la</w:t>
        <w:br/>
        <w:t>Justicia Nacional- feriado judicial para los tribunales</w:t>
        <w:br/>
        <w:t>y organismos con sede en el inmueble de Uruguay 714 de</w:t>
        <w:br/>
        <w:t>esta Capital, desde el 19 del corriente mes y hasta que</w:t>
        <w:br/>
        <w:t>se normalice el suministro de agua corriente en dicho</w:t>
        <w:br/>
        <w:t>edificio, sin perjuicio de la valides de los actos proce-</w:t>
        <w:br/>
        <w:t>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