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40/96, hasta el 31 de mayo de 1997, referente a la contratación</w:t>
        <w:br/>
        <w:t>de la señora María Angélica QUIROZ con una categoría presupuesta</w:t>
        <w:br/>
        <w:t>ria equivalente a la del cargo ayudante, para desempeñarse en la</w:t>
        <w:br/>
        <w:t>Cámara Nacional de Apelaciones en lo Criminal y Correccional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Im-</w:t>
        <w:br/>
        <w:t>procedentemente dispuesto con cargo a la cuenta pertinente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|9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