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rzo de 1993.-</w:t>
        <w:br/>
        <w:t>Visto lo solicitado por el Juzgado</w:t>
        <w:br/>
        <w:t>Federal de Primera Instancia de Santa Ro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7/92</w:t>
        <w:br/>
        <w:t>en cuanto a la contratación, de un agente con categoría presu-</w:t>
        <w:br/>
        <w:t>puss™aria equivalente a la del cargo de Secretario de Juzga-</w:t>
        <w:br/>
        <w:t>do; 1 agente con categoría de prosecretario administrativo y</w:t>
        <w:br/>
        <w:t>otro con una categoría de oficial, para desempeñarse en dicho</w:t>
        <w:br/>
        <w:t>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e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e cuenta "personal no perma-</w:t>
        <w:br/>
        <w:t>nente"( F.L y 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dos pertenezcan a la planta de personal permanente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haberes por el tiempo que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