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261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08/2000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    julio de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la Intendencia de</w:t>
        <w:br/>
        <w:t>edificios del Alto Tribunal tramita la recarga de matafuegos instalados en la</w:t>
        <w:br/>
        <w:t>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12 el mencionado organismo realiza la solicitud</w:t>
        <w:br/>
        <w:t>adjuntando presupuestos de casas del ramo, permitiendo los mismos determinar</w:t>
        <w:br/>
        <w:t>el precio del mer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3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º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 liquidar y abonar a favor de la Intendencia de</w:t>
        <w:br/>
        <w:t>edificios del Alto Tribunal la suma de pesos trescientos cuarenta y un con</w:t>
        <w:br/>
        <w:t>cincuenta centavos ($ 341,50), con destino a la recarga de matafuegos instalados</w:t>
        <w:br/>
        <w:t>en la Morgue Judicial, de conformidad a lo dispuesto en el art. 1° de la Resolución</w:t>
        <w:br/>
        <w:t>nº 265/89, con cargo a rendir cuenta de acuerdo con la metodología aprobada por</w:t>
        <w:br/>
        <w:t>Acordada nº 76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Imputar el presente gasto a la afectación contable</w:t>
        <w:br/>
        <w:t>provisional obrante a fs. 13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a    los    Departamentos de Contabilidad    y</w:t>
        <w:br/>
        <w:t>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