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5.9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.M.136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r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contratar direc-        </w:t>
        <w:br/>
        <w:t>tamante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mprenta del Congreso de la Nación la</w:t>
        <w:br/>
        <w:t>impresión de cien mil ( 100.000) formularios "Planilla de</w:t>
        <w:br/>
        <w:t xml:space="preserve">incorporación de datos", con destino al Centro de Infor-        </w:t>
        <w:br/>
        <w:t>mática Jud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ámara Nacional de Apelaciones en      </w:t>
        <w:br/>
        <w:t>lo Civil; y teniendo en cuenta la conformidad prestada</w:t>
        <w:br/>
        <w:t xml:space="preserve">por la Administración General a fs. 9, lo establecido en          </w:t>
        <w:br/>
        <w:t>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par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Ley de Con-</w:t>
        <w:br/>
        <w:t>tabilidad y sus decretos reglamentarios y lo dispuesto</w:t>
        <w:br/>
        <w:t>por este Tribu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 Acordada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tratar con la Imprenta del Congreso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o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ferencia, conforme a su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  el        presente       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      a        la    suma      aproximada de      PESOS      CUAT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     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NTA      ($</w:t>
      </w:r>
      <w:r>
        <w:rPr>
          <w:rFonts w:ascii="Times New Roman" w:hAnsi="Times New Roman"/>
          <w:color w:val="auto"/>
          <w:sz w:val="20"/>
          <w:lang w:val="es-ES"/>
        </w:rPr>
        <w:t xml:space="preserve"> 4.190.-)</w:t>
      </w:r>
      <w:r>
        <w:rPr>
          <w:rFonts w:ascii="Times New Roman" w:hAnsi="Times New Roman"/>
          <w:color w:val="auto"/>
          <w:sz w:val="20"/>
          <w:lang w:val="es-ES_tradnl"/>
        </w:rPr>
        <w:t>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    "Productos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es     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s"      (05-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-00000-1-1.3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     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      Gastos          para        el      Ejercicio            Financiero</w:t>
        <w:br/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 y devuélvanse l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      a  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  Administración,          a  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