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990/88      E</w:t>
      </w:r>
      <w:r>
        <w:rPr>
          <w:rFonts w:ascii="Courier New" w:hAnsi="Courier New"/>
          <w:sz w:val="20"/>
          <w:lang w:val="es-ES_tradnl"/>
        </w:rPr>
        <w:t>XPTE.N°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 ejercicio   de   las   facultades 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 los   arts.    17   de   la   ley   16.432,   23   de   la   ley   17.928   y   3o</w:t>
        <w:br/>
        <w:t>de   la   ley   19.362,</w:t>
        <w:br/>
        <w:t>SE  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  Efectuar   la  siguiente   supresión   de  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en la dotación de personal  administrativo y técnico de /</w:t>
        <w:br/>
        <w:t>la Corte Suprema de Justicia de la Nación -vacante disponi_</w:t>
        <w:br/>
        <w:t>ble por resolución n°1177/87- (Programa 0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rosecretario Administra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corporar el crédito anual sobr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Partida Principal 1199 //</w:t>
        <w:br/>
        <w:t>"Crédito a Distribuir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6</Characters>
  <CharactersWithSpaces>5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13:00Z</dcterms:created>
  <dc:creator>Victor Pagnone</dc:creator>
  <dc:description/>
  <dc:language>en-US</dc:language>
  <cp:lastModifiedBy/>
  <dcterms:modified xsi:type="dcterms:W3CDTF">2006-09-12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