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0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 N°26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ar del Plata</w:t>
        <w:br/>
        <w:t>Jorge Ferro solicita licencia extraordinaria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misma es para asisti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Jornadas sobre Prot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e Internacional de los</w:t>
        <w:br/>
        <w:t>Derechos Humanos, organizado por el Instituto de Integración</w:t>
        <w:br/>
        <w:t>y Desarrollo Latinoamericano (IDEL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eniendo en cuenta la brev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lapso solicitado y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La Plata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Mar del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  <w:br/>
        <w:t>doctor Jorge Ferro licencia con goce de sueldo a partir del 8</w:t>
        <w:br/>
        <w:t>de octubre y hasta el 12 del mismo mes (art. 11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