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° 2156/2002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EXPEDIENTE N° 3890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 de</w:t>
      </w:r>
      <w:r>
        <w:rPr>
          <w:rFonts w:ascii="Arial" w:hAnsi="Arial"/>
          <w:color w:val="auto"/>
          <w:sz w:val="20"/>
          <w:lang w:val="es-AR"/>
        </w:rPr>
        <w:t xml:space="preserve"> diciembre</w:t>
      </w:r>
      <w:r>
        <w:rPr>
          <w:rFonts w:ascii="Arial" w:hAnsi="Arial"/>
          <w:color w:val="auto"/>
          <w:sz w:val="20"/>
          <w:lang w:val="es-ES_tradnl"/>
        </w:rPr>
        <w:t xml:space="preserve">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!as presentes actuaciones por las que tramita la provisi</w:t>
      </w:r>
      <w:r>
        <w:rPr>
          <w:rFonts w:eastAsia="Arial" w:ascii="Arial" w:hAnsi="Arial"/>
          <w:color w:val="auto"/>
          <w:sz w:val="20"/>
          <w:lang w:val="es-ES_tradnl"/>
        </w:rPr>
        <w:t>ón de materiales de pintura con destino a la Intendencia del Palacio de Justici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/2 obra la solicitud efectuada por la dependencia mencionada, por lo cual a fs. 4/6 adjunta presupuestos de distintas casas del ramo; a partir de los cuales se informa a fs. 9 que la oferta de la empresa "Pinturer</w:t>
      </w:r>
      <w:r>
        <w:rPr>
          <w:rFonts w:eastAsia="Arial" w:ascii="Arial" w:hAnsi="Arial"/>
          <w:color w:val="auto"/>
          <w:sz w:val="20"/>
          <w:lang w:val="es-ES_tradnl"/>
        </w:rPr>
        <w:t>ía Yanina" resulta la más conveniente y equitativa (conf. fs. 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 fs. 11/12 la reserva de fondos con cargo a las partidas presupuestarias de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lo establecido 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utorizar a contratar con la firma "PINTURERÍA YANINA de Fiscella Antonio y karagas kirig" la provisión de materiales de pintura con destino a la Intendencia del Palacio de Justicia por la suma total de pesos quinientos sesenta y cuatro con veintiséis centavos ($ 564,26.-) de acuerdo a su presupuesto de fs. 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! presente gasto de acuerdo a la reserva de fondos efectuada a fs. 11/12 con cargo a las partidas presupuestarias del ejercicio financiero vigente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respectiva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comuníquese    y    gírese    sucesivamente    a      los    Departamentos    de 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