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58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</w:t>
      </w:r>
      <w:r>
        <w:rPr>
          <w:rFonts w:ascii="Courier New" w:hAnsi="Courier New"/>
          <w:sz w:val="20"/>
        </w:rPr>
        <w:t xml:space="preserve"> Nº 8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17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</w:r>
      <w:r>
        <w:rPr>
          <w:rFonts w:ascii="Courier New" w:hAnsi="Courier New"/>
          <w:sz w:val="20"/>
        </w:rPr>
        <w:t xml:space="preserve"> jun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tento   lo   solicitado  por  el   Departamento  de</w:t>
        <w:br/>
        <w:t>Abastecimientos   de   Bienes" y  Utiles  y   lo   informado  por   la</w:t>
        <w:br/>
        <w:t>Subsecretaría   de  Administración</w:t>
        <w:br/>
        <w:t>SE 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  </w:t>
      </w:r>
      <w:r>
        <w:rPr>
          <w:rFonts w:ascii="Courier New" w:hAnsi="Courier New"/>
          <w:sz w:val="20"/>
          <w:lang w:val="es-ES_tradnl"/>
        </w:rPr>
        <w:t>Autorizar  a   la   Subsecretaría   de 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ción a prorrogar la contratación de 9 agentes con catego-</w:t>
        <w:br/>
        <w:t>ría presupuestaria equivalente a la del cargo de auxiliar</w:t>
        <w:br/>
        <w:t>principal de 6ta. (personal administrativo y técnico), 1 /</w:t>
        <w:br/>
        <w:t>agente con categoría presupuestaria equivalente a la del car-</w:t>
        <w:br/>
        <w:t>go de auxiliar principal de 2da, (personal de servicio) y 1.0</w:t>
        <w:br/>
        <w:t>agentes con categoría equivalente a la del cargo de auxiliar</w:t>
        <w:br/>
        <w:t>principal de 7ma. (personal de servicio), por el período com-</w:t>
        <w:br/>
        <w:t>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junio y el 30 de noviembre de 1988</w:t>
        <w:br/>
        <w:t>para desempeñarse en el Departamento de Abastecimient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enes y Uti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 prece-</w:t>
        <w:br/>
        <w:t>dentemente dispuesto con cargo a la cuenta personal no Per-</w:t>
        <w:br/>
        <w:t>manente " (P.A.T. y P.S.) para el corriente ejercicio fin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</w:t>
      </w:r>
      <w:r>
        <w:rPr>
          <w:rFonts w:ascii="Courier New" w:hAnsi="Courier New"/>
          <w:sz w:val="20"/>
        </w:rPr>
        <w:t xml:space="preserve"> la</w:t>
      </w:r>
      <w:r>
        <w:rPr>
          <w:rFonts w:ascii="Courier New" w:hAnsi="Courier New"/>
          <w:sz w:val="20"/>
          <w:lang w:val="es-ES_tradnl"/>
        </w:rPr>
        <w:t xml:space="preserve"> Subsecretaría de Adminis-</w:t>
        <w:br/>
        <w:t>tración a modificar la imputación presupuestaria de fs.5/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vuelva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41</Characters>
  <CharactersWithSpaces>11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4:00Z</dcterms:created>
  <dc:creator>Proyectos Especiales</dc:creator>
  <dc:description/>
  <dc:language>en-US</dc:language>
  <cp:lastModifiedBy/>
  <dcterms:modified xsi:type="dcterms:W3CDTF">2007-03-22T13:14:00Z</dcterms:modified>
  <cp:revision>3</cp:revision>
  <dc:subject/>
  <dc:title>RESOLUCION Nº 582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