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9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nueva contratación directa, con el objeto de contar con</w:t>
        <w:br/>
        <w:t>un gasista matriculado de primera categoría para la rea-</w:t>
        <w:br/>
        <w:t>lización de las tramitaciones y trabajos necesarios para</w:t>
        <w:br/>
        <w:t>dejar en condiciones reglamentarias, procediendo al cam-</w:t>
        <w:br/>
        <w:t>bio de titularidad del medidor de gas instalado en el</w:t>
        <w:br/>
        <w:t>inmueble de la calle Bartolome Mitre 720 de esta Capi-</w:t>
        <w:br/>
        <w:t>tal; y teniendo en cuenta lo establecido en el Artículo</w:t>
        <w:br/>
        <w:t>56, Inciso 3o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7/10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IS MIL QUINIEN-</w:t>
        <w:br/>
        <w:t>TOS ($ 6.500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edificios y Locales" (05-17-00-00-01-0097-3-3-1-</w:t>
        <w:br/>
        <w:t>00000-1-1.3) del Presupuesto General de Gastos para el</w:t>
        <w:br/>
        <w:t>Ejercicio Financiero del a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