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Buenos    Aires,      a      los            3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mes    de      julio      del      año    mil</w:t>
        <w:br/>
        <w:t>novecientos        noventa,          reunidos        en        la        Sala        de        Acuerdos        del</w:t>
        <w:br/>
        <w:t>Tribunal, el señor Presidente Doctor    Ricardo Levene (h),    el señor Vi-</w:t>
        <w:br/>
        <w:t>cepresidente Mariano Augusto Cavagna Martínez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 señores Juec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Doctores    Carlos Santiago Fayt,          Augusto Cesar Belluscio,      Enrique San-/</w:t>
        <w:br/>
        <w:t>tiago Petracchi,      Rodolfo Carlos Barra, Julio Salvador Nazareno, Julio /</w:t>
        <w:br/>
        <w:t>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roducido    el    concurso    dispuesto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73|89 por cargos vacantes en el Servicio de Reco-</w:t>
        <w:br/>
        <w:t>nocimientos Médicos, por Acordada 2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 el Tribunal designó</w:t>
        <w:br/>
        <w:t>al Dr. Carlos Alberto Akkhactcherian en el cargo de</w:t>
        <w:br/>
        <w:t>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r. Anibal Oscar Aba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esta Corte que, a pesar de la notificación del</w:t>
        <w:br/>
        <w:t>nombramiento, el interesado    no concurrió a prestar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nombramiento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20|90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R. CARLOS ALBERTO</w:t>
        <w:br/>
        <w:t>AKKHACTCHERIAN (D.N.I. n° 11.576.34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-</w:t>
        <w:br/>
        <w:t>do que se comunicase y registrase en el libro correspondien-</w:t>
        <w:br/>
        <w:t>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