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  EXPEDIENTE N°466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52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6 de may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a la Licitación Privada N° 210/88,</w:t>
        <w:br/>
        <w:t>"in-situ", a los efectos de contratar el servicio de man-</w:t>
        <w:br/>
        <w:t>tenimiento y asistencia técnica integral, incluyendo to-</w:t>
        <w:br/>
        <w:t>dos los prepuestos que fueren necesarios, de catorce</w:t>
        <w:br/>
        <w:t>(14) máquinas de escribir eléctricas afectadas al uso de</w:t>
        <w:br/>
        <w:t>la Cámara Federal de Apelaciones de Mendoza durante el</w:t>
        <w:br/>
        <w:t>período comprendido entre el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mayo y el 31 de di-</w:t>
        <w:br/>
        <w:t>ciembre de 1988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-</w:t>
        <w:br/>
        <w:t>da por esta Corte Suprema mediante Resolución N° 265 de</w:t>
        <w:br/>
        <w:t>fecha 4 de marzo ppdo. (Confr. fs. 12), habiéndose expe-</w:t>
        <w:br/>
        <w:t>dido respecto de las ofertas presentadas la Comisión de</w:t>
        <w:br/>
        <w:t>Preadjudicaciones a fs. 2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la Licitación Privad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10/88, "in situ", la que se adjudica -por Cínica oferta</w:t>
        <w:br/>
        <w:t>válida- a la firma "ARIZA &amp; GRANDINETTI S.R.L.", de</w:t>
        <w:br/>
        <w:t>acuerdo a su oferta de fs. 20/22 y por el importe de AUS-</w:t>
        <w:br/>
        <w:t>TRALES TRES MIL QUINIENTOS OCHENTA Y CUATRO</w:t>
        <w:br/>
        <w:t>($A3.584.-), 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Desestimar -atento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 Comisión de Preadjudicaciones a fs. 27- las ofer-</w:t>
        <w:br/>
        <w:t>tas nos. 2 y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a Especial 510 - Infraestructura Judicial "Honora-</w:t>
        <w:br/>
        <w:t>rios y retribuciones a terceros" (1-05-004-1-12-1220-</w:t>
        <w:br/>
        <w:t>230) del Presupuesto General de Gastos para el Ejercicio</w:t>
        <w:br/>
        <w:t>Financiero del año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2</Words>
  <Characters>1704</Characters>
  <CharactersWithSpaces>144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4:00Z</dcterms:created>
  <dc:creator>Proyectos Especiales</dc:creator>
  <dc:description/>
  <dc:language>en-US</dc:language>
  <cp:lastModifiedBy/>
  <dcterms:modified xsi:type="dcterms:W3CDTF">2007-03-22T13:24:00Z</dcterms:modified>
  <cp:revision>3</cp:revision>
  <dc:subject/>
  <dc:title>RESOLUCIÓN                                         EXPEDIENTE N°4668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